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1/2019</w:t>
      </w:r>
    </w:p>
    <w:p>
      <w:pPr>
        <w:pStyle w:val="Heading2"/>
        <w:rPr>
          <w:sz w:val="24"/>
          <w:szCs w:val="24"/>
        </w:rPr>
      </w:pPr>
      <w:r>
        <w:rPr>
          <w:sz w:val="24"/>
          <w:szCs w:val="24"/>
        </w:rPr>
        <w:t xml:space="preserve">Karar Sayısı     : 79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01/2019 Cuma günü Meclis 1. Başkan V.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55 sayılı ara kararıyla İmar ve Bayındırlık Komisyonu, Çevre ve Sağlık Komisyonu ile Tarım ve Hayvancılık Komisyonu'na müştereken havale edilen, Mersin İli, Erdemli İlçesi, Ayaş Mahallesi, 132 ada, 19 No.lu parsel, 133 ada, 5 ve 6 No.lu parseller ile 121 adaya ilişkin 1/5000 ölçekli nazım imar planı ve 1/1000 ölçekli uygulama imar planı değişikliği </w:t>
      </w:r>
      <w:r>
        <w:rPr>
          <w:sz w:val="24"/>
          <w:szCs w:val="24"/>
        </w:rPr>
        <w:t>ile ilgili, 16/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rsin İli, Erdemli İlçesi, Ayaş Mahallesi, 132 ada, 19 No.lu parsel, 133 ada, 5 ve 6 No.lu parseller ile 121 adaya ilişkin 1/5000 ölçekli nazım imar planı ve 1/1000 ölçekli uygulama imar planı değişikliği teklifleri incelendiğinde; Erdemli Belediye Başkanlığı’nın ortak proje kapsamında iletilen talebi doğrultusunda, karayolu güzergahında ilgili parsellerin bulunduğu bölgelerde düzenleme yapılmasına yönelik hazırlandığı anlaşılmaktadır. </w:t>
      </w:r>
    </w:p>
    <w:p>
      <w:pPr>
        <w:pStyle w:val="Normal"/>
        <w:ind w:firstLine="708"/>
        <w:jc w:val="both"/>
        <w:rPr>
          <w:color w:val="000000"/>
          <w:sz w:val="24"/>
          <w:szCs w:val="24"/>
        </w:rPr>
      </w:pPr>
      <w:r>
        <w:rPr>
          <w:bCs/>
          <w:sz w:val="24"/>
          <w:szCs w:val="24"/>
        </w:rPr>
        <w:t xml:space="preserve">İmar planı değişikliklerine konu edilen güzergahın Karayolları 5. Bölge Müdürlüğü sorumluluğunda olduğu ancak ilgili kurumun görüşü alınmadığı anlaşıldığından; Mersin İli, Erdemli İlçesi, Ayaş Mahallesi, 132 ada, 19 No.lu parsel, 133 ada, 5 ve 6 No.lu parseller ile 121 adaya ilişkin 1/5000 ölçekli nazım imar planı ve 1/1000 ölçekli uygulama imar planı değişikliği tekliflerinin </w:t>
      </w:r>
      <w:r>
        <w:rPr>
          <w:b/>
          <w:bCs/>
          <w:sz w:val="24"/>
          <w:szCs w:val="24"/>
        </w:rPr>
        <w:t xml:space="preserve">idareye iadesinin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9-01-21T12:22:00Z</dcterms:modified>
  <cp:revision>267</cp:revision>
  <dc:subject/>
  <dc:title/>
</cp:coreProperties>
</file>